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arFlic  Ver 1.20 USER'S LICENSE AGREEMEN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~~~~~~~~~~~~~~~~~~~~~~~~~~~~~~~~~~~~~~~~~~~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pyright 1994, TRIUS, Inc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~~~~~~~~~~~~~~~~~~~~~~~~~~~~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.O. BOX 249, N. Andover, MA  01845-0249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el. (508) 794-9377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tarFlic program and all other programs and materials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 shipped with it are Copyright TRIUS,  Inc., 1994,  and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tected  by  U.S.  copyright law and International treaties. 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t  of  this document,   this collection of programs is  referr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ply as "StarFlic".   You are granted a license to use your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rFlic  only  under  the terms and  conditions  specified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cen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 "registered"  copy of StarFlic is a copy distributed  on 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aring  the  original  TRIUS  and  StarFlic  registered  tradema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rchased from TRIUS, Inc. or from an authorized re-seller, accompan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a printed bound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"shareware"  copy of StarFlic is a copy distributed on diskett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a an electronic bulletin board,  on-line service, or other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ans, obtained from a shareware disk vendor,  or obtained from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ividual,   without  any printed documentation,  other than  w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ed on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f you purchased a Disk, without a Printed, Professionall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ound, User's Manual bearing the TRIUS Logo and Copyrigh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tice, or you downloaded a copy from a BBS or oth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rvice, or you got a copy of StarFlic from a CD-ROM, 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program was pre-loaded on your computer, then you ha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30-day evaluation shareware copy.  You need to purchas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registered copy after the 30-day evaluation!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 copies of StarFlic are distributed to allow you to t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 before you pay for it.   They are Copyright 1994 TRIUS, Inc.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do not constitute "free" or "public domain"  software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 use a shareware copy of StarFlic at no charge for a trial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up to 30 days.   If you wish to continue using StarFlic af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iod,   you  must purchase a registered copy.   If you choose no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rchase a registered copy, you must stop using StarFlic,  thoug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keep copies and pass them along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 registered copy of StarFlic may only be used on one compu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given time, unless you have a site license, in which case, Star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only be used on the number of computers specified in your 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cen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 may  install  your  registered copy of StarFlic  on  a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tached to a network, or remove it from one computer and install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different one,  provided there is no possibility that your cop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used by more than one user, unless you have a site license,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se  there should be no possibility of the program being used by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  than it is licensed for.   A  "user"  is defined as on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 is  connected to a computer on which  StarFlic  is  insta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ardless  of whether or not the user of the keyboard is awar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ation or use of StarFlic on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copy any version of StarFlic for normal backup purpose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give 'UNREGISTERED' copies of the PROGRAM to other individu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 they  may  also  use  and copy subject  to  the  terms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reement.  If you copy the shareware version of StarFlic for oth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 must include all of the files distributed with it,  inclu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.    You may not make any copies of the printed and bound StarF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ual,   or copies of a printed version of this file without  explic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ritten permission from TRIUS,  Inc., and you may NOT distribut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 the program that do not display the 'UNREGISTERED'  copy notic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pening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 may NOT distribute StarFlic other than through individual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 the  SHAREWARE version passed to friends and associates  for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ividual use.  Specifically, you may not place StarFlic or any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 the StarFlic package in a commercial library,  or  distribut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 any  other  product  or as an incentive  to  purchase 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duct, without permission from TRIU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not reverse-engineer,  disassemble, modify, decompile or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rivative  works  of the product.   You acknowledge that  the 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s  certain trade secrets and confidential information,   al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are the copyrighted intellectual property of TRIU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rFlic  is  a registered trademark of TRIUS Inc.   All  righ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erved worldwide, by TRIUS, Inc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StarFlic  User's  Manual  is  copyrighted  and  all  righ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erved.  The reproduction of any document on the StarFlic disk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whole or part, or its conversion to electronic medium are prohib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less prior consent, in writing, is given by TRIU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MITED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PROGRAM IS PROVIDED ON AN "AS IS"  BASIS WITHOUT WARRANTY OF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IND,   EXPRESSED OR IMPLIED,  INCLUDING BUT NOT LIMITED TO THE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RANTIES  OF  MERCHANTABILITY AND FITNESS FOR A  PARTICULAR 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NTIRE RISK AS TO QUALITY AND PERFORMANCE OF THESE PROGRAMS I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.   SHOULD THE PROGRAM PROVE DEFECTIVE, YOU (NOT TRIUS, INC.)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NTIRE COST OF ALL NECESSARY REPAIR, SERVICING, OR CORRECTION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 EVENT WILL TRIUS,  INC.  BE LIABLE TO YOU FOR ANY DAMAG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LOST PROFITS,  LOST SAVINGS,  OR OTHER INCIDENTAL OR 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MAGES ARISING OUT OF THE USE OR INABILITY TO USE THESE PROGRAMS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RIUS,  INC.   HAS BEEN ADVISED OF THE POSSIBILITY OF SUCH 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WARRANTY GIVES YOU SPECIFIC LEGAL RIGHTS,  AND YOU MAY ALSO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RIGHTS WHICH VARY FROM STATE TO STATE.   SOME STATES DO NO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EXCLUSION  OF  IMPLIED WARRANTIES OR EXCLUSION  OF  LIABILITY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IDENTAL  OR CONSEQUENTIAL DAMAGES SO THE ABOVE MAY NOT APPLY TO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CKNOWLEDGE THAT YOU HAVE READ THIS AGREEMENT,  UNDERSTAND IT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REE TO BE BOUND BY ITS TERMS AND CONDITIONS.   YOU FURTHER AGR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THE COMPLETE AND EXCLUSIVE STATEMENT OF THE AGREEMENT BETWEEN 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SUPERSEDES ANY PROPOSAL OR PRIOR AGREEMENT, ORAL OR WRITTEN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OTHER COMMUNICATIONS BETWEE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# # #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